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третий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24                                                                          24  августа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ярское сельское поселение» за первое полугодие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ставленные администрацией материалы по финансовому состоянию муниципального образования на 01.07.2017 года, а также информацию ведущего специалиста – главного бухгалтера администрации муниципального образования «Красноярское сельское поселение» Николаевой Л.В. по данному вопросу,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нформацию об исполнении бюджета муниципального образования «Красноярское сельское поселение» за первое полугодие 2017 года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Ю.Я. Архип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9:00Z</dcterms:created>
  <dc:creator>1111</dc:creator>
  <dc:description/>
  <cp:keywords/>
  <dc:language>en-US</dc:language>
  <cp:lastModifiedBy>Admin</cp:lastModifiedBy>
  <cp:lastPrinted>2002-01-01T07:09:00Z</cp:lastPrinted>
  <dcterms:modified xsi:type="dcterms:W3CDTF">2017-08-28T06:23:00Z</dcterms:modified>
  <cp:revision>42</cp:revision>
  <dc:subject/>
  <dc:title/>
</cp:coreProperties>
</file>